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DOKTORA YETERLİK, TEZ İZLEME VE TEZ SAVUNMA TOPLANTILARININ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OM PROGRAMI /VİDEO KONFERANS SİSTEMİ İLE YAPILMASI VE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OOM PROGRAMI KULLANIM ESASLAR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 ve saati için ilgili danışman, Enstitü Sekreteri Türker FİDAN ile iletişime geçecek ve planlama yapılacaktır,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öncesi danışman ve öğrenci eğer mümkünse sosyal mesafe korunarak aynı ortamda bulunması sağlanacak, mümkün değilse uzaktan bilgisayar/telefonla katılım sağlanacaktır,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öncesi danışman ve öğrenci telefondan katılacaksa ise Zoom uygulamasını playstore/applestore’dan indirmesi veya masaüstü/dizüstü bilgisayardan katılacaksa Zoom programı indirmesi gereklidir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cak jüri üyelerinin de ilgili programı telefon yada bilgisayara yüklemeleri tavsiye edilir. Gönderilen link üzerinden veya Zoom web uygulaması üzerinden de toplantıya katılım mümkündür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planlanan saatten en az 15 dakika önce Zoom programı üzerinden Enstitü Sekreteri Türker FİDAN tarafından başlatılacaktır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başlamadan önce tüm katılımcıların mikrofon, kamera ve hoparlör sistemlerini kontrol etmeleri gerekmektedir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plantı enstitü tarafından başlatıldıktan sonra moderatör (host) yetkisi danışmana devredilecektir. Danışman, öğrenci ve jürinin davet edilmesi, toplantının yürütülmesi, kayıt altına alınmasından sorumludur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plantı esnasında jüri üyeleri görüşlerini </w:t>
      </w:r>
      <w:bookmarkStart w:id="1" w:name="_Hlk38875736"/>
      <w:r>
        <w:rPr>
          <w:rFonts w:cs="Times New Roman" w:ascii="Times New Roman" w:hAnsi="Times New Roman"/>
          <w:sz w:val="24"/>
          <w:szCs w:val="24"/>
        </w:rPr>
        <w:t xml:space="preserve">word, pdf, sunum formatında </w:t>
      </w:r>
      <w:bookmarkEnd w:id="1"/>
      <w:r>
        <w:rPr>
          <w:rFonts w:cs="Times New Roman" w:ascii="Times New Roman" w:hAnsi="Times New Roman"/>
          <w:sz w:val="24"/>
          <w:szCs w:val="24"/>
        </w:rPr>
        <w:t>hazırlayarak ekrandan paylaşabilir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tik ve savunma ile ilgili dosyasını toplantı sırasında word, pdf, sunum formatında sunmalıdır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bittikten sonra toplantı danışmanın bilgisayarında toplantı kaydı belgeler/zoom klasöründe mp4 formatında otomatik olarak oluşacaktır. İlgili danışman oluşan bu dosyanın ismini öğrenci ismi ve toplantı şekli ile değiştirip CD/DVD’ye kopyalaması gerekmektedir. 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nek:</w:t>
      </w:r>
      <w:r>
        <w:rPr>
          <w:rFonts w:cs="Times New Roman" w:ascii="Times New Roman" w:hAnsi="Times New Roman"/>
          <w:sz w:val="24"/>
          <w:szCs w:val="24"/>
        </w:rPr>
        <w:t xml:space="preserve"> yunusgürtiktoplantisi.mp4. CD/DVD üzerine ilgili öğrenci ismi, toplantı türü ve tarihi kalemle yazılıp zarf içinde enstitüye teslim edilmelidir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İK DESTEK İÇ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24"/>
        <w:gridCol w:w="1210"/>
        <w:gridCol w:w="17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efon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Adem DOĞAN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ganer@ksu.edu.t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07 377 23 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 Barış BABÜROĞL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sbaburoglu@ksu.edu.t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42 726 86 52</w:t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9:00Z</dcterms:created>
  <dc:creator>Mücahit Paksoy</dc:creator>
  <dc:description/>
  <cp:keywords/>
  <dc:language>en-US</dc:language>
  <cp:lastModifiedBy>lenovo</cp:lastModifiedBy>
  <cp:lastPrinted>2020-04-27T12:45:00Z</cp:lastPrinted>
  <dcterms:modified xsi:type="dcterms:W3CDTF">2020-06-23T06:18:00Z</dcterms:modified>
  <cp:revision>6</cp:revision>
  <dc:subject/>
  <dc:title/>
</cp:coreProperties>
</file>